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ersion 2.4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FLA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re are a set of eight flags that may be used in addition to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vels in certain instances. These flags are lettered "A"-"Z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ecifying them with an access level (i.e. 50A) would requi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r to have both the flag and the access level (i.e. both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0 and flag A set). Flags may only be edited with the external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ditor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;Menu  Letter   Access V  P  U   Serv   De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;----  ------   ------ -  -  -   ----   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    D        50AC  V  Y  N   12     Do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Taken from the main menu tab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user would have to have access level 50 and both flags 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 set to use the door command. NOTE: There are no space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access level and the fla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lags may be used in the following tab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INMEN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OR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A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AREA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FERENCE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MULTIPLE LOCKED CONFERENCE MESSAGE ARE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ferences may now have more than one message area link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m. This is done with an additional Mach-10 parame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LINKMSGAREA". The LINKMSGAREA command takes two parameters: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ference number and the message area number in that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: (From the Mach-10 control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FERENCE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;Num  Name         Mlink Flink Acc  Welcome                 #W  Bulletin                #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;---  ------------ ----- ----- ---- ----------------------- --  -----------------------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Main           0     0    10  \mach10\welcome\welcome  9  \mach10\bullet\bullet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Coco           2    104   10  \mach10\conf\cocowel     0  \mach10\conf\cocobul    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DCONFERENCE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KMSGAREA 4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KMSGAREA 4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linkmsgarea parameters would addiotionally link message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mber 5 and number 10 into conference number 4. Notic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KMSGAREA parameters came AFTER then ENDCONFERENCETABLE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ameters are inside the table, they will likely mess things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so notice that area #2 was already linked into conference 4 -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ference 4 would have all three areas (4,5, and 1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: The LINKMSGAREA parameters must go after the conference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may not be ins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